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10" w:leader="none"/>
        </w:tabs>
        <w:spacing w:lineRule="atLeast" w:line="24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Žádost o sociální výpomoc*, sociální zápůjčku* z prostředků  FKSP</w:t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včetně všech dokladů k prokázání sociální potřebnosti)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98" w:leader="dot"/>
        </w:tabs>
        <w:spacing w:lineRule="atLeast" w:line="32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Zaměstnanec</w:t>
      </w:r>
      <w:r>
        <w:rPr>
          <w:rFonts w:cs="Arial" w:ascii="Verdana" w:hAnsi="Verdana"/>
          <w:sz w:val="18"/>
          <w:szCs w:val="18"/>
        </w:rPr>
        <w:t xml:space="preserve"> (příjmení, jméno, titul) .....................................................osobní číslo  </w:t>
        <w:tab/>
        <w:t>..</w:t>
      </w:r>
    </w:p>
    <w:p>
      <w:pPr>
        <w:pStyle w:val="Normal"/>
        <w:tabs>
          <w:tab w:val="clear" w:pos="708"/>
          <w:tab w:val="left" w:pos="9498" w:leader="dot"/>
        </w:tabs>
        <w:spacing w:lineRule="atLeas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rvale bytem </w:t>
        <w:tab/>
        <w:t>..</w:t>
      </w:r>
    </w:p>
    <w:p>
      <w:pPr>
        <w:pStyle w:val="Normal"/>
        <w:spacing w:lineRule="atLeast" w:line="320"/>
        <w:jc w:val="both"/>
        <w:rPr/>
      </w:pPr>
      <w:r>
        <w:rPr>
          <w:rFonts w:cs="Arial" w:ascii="Verdana" w:hAnsi="Verdana"/>
          <w:sz w:val="18"/>
          <w:szCs w:val="18"/>
        </w:rPr>
        <w:t xml:space="preserve">zaměstnaný u .........................................................................................................…………………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žádá o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sociální výpomoc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sociální zápůjčku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 xml:space="preserve"> (dle článku 3.2.7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Rámcových z</w:t>
      </w:r>
      <w:r>
        <w:rPr>
          <w:rFonts w:cs="Arial" w:ascii="Verdana" w:hAnsi="Verdana"/>
          <w:sz w:val="18"/>
          <w:szCs w:val="18"/>
        </w:rPr>
        <w:t xml:space="preserve">ásad FKSP na rok 2021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ve výši Kč ……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dot"/>
        </w:tabs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ůvodu: 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Výčet pohledávek zaměstnavatele vůči mé osobě: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Nezaopatřené děti, o které pečuji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Příjmení:</w:t>
        <w:tab/>
        <w:tab/>
        <w:tab/>
        <w:t>Jméno:</w:t>
        <w:tab/>
        <w:tab/>
        <w:t xml:space="preserve">                Rok  narození: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Ostatní společně posuzované osoby (např. manžel, druh, rodič  apod.):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jmení:</w:t>
        <w:tab/>
        <w:tab/>
        <w:tab/>
        <w:t>Jméno:</w:t>
        <w:tab/>
        <w:tab/>
        <w:t xml:space="preserve">       </w:t>
        <w:tab/>
        <w:tab/>
        <w:t>Vztah k žadateli: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284" w:hanging="284"/>
        <w:jc w:val="both"/>
        <w:rPr/>
      </w:pPr>
      <w:r>
        <w:rPr>
          <w:rFonts w:cs="Arial" w:ascii="Verdana" w:hAnsi="Verdana"/>
          <w:i/>
          <w:iCs/>
          <w:sz w:val="18"/>
          <w:szCs w:val="18"/>
          <w:u w:val="single"/>
        </w:rPr>
        <w:t>Veškeré příjmy domácnosti žadatele</w:t>
      </w:r>
      <w:r>
        <w:rPr>
          <w:rFonts w:cs="Arial" w:ascii="Verdana" w:hAnsi="Verdana"/>
          <w:sz w:val="18"/>
          <w:szCs w:val="18"/>
        </w:rPr>
        <w:t xml:space="preserve"> za uplynulé tři kalendářní měsíce (vypište, které) ………………….   </w:t>
        <w:tab/>
        <w:t xml:space="preserve">                 </w:t>
      </w:r>
    </w:p>
    <w:p>
      <w:pPr>
        <w:pStyle w:val="Normal"/>
        <w:tabs>
          <w:tab w:val="clear" w:pos="708"/>
          <w:tab w:val="left" w:pos="6379" w:leader="none"/>
          <w:tab w:val="left" w:pos="8505" w:leader="underscore"/>
        </w:tabs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8505" w:leader="underscore"/>
        </w:tabs>
        <w:spacing w:lineRule="atLeast" w:line="24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Kč  (mzda, soc. přídavky, přídavky na děti apod.)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Přílohy k žádosti:</w:t>
      </w:r>
      <w:r>
        <w:rPr>
          <w:rFonts w:cs="Arial" w:ascii="Verdana" w:hAnsi="Verdana"/>
          <w:sz w:val="18"/>
          <w:szCs w:val="18"/>
        </w:rPr>
        <w:t xml:space="preserve"> (potvrzení majetkové nebo nájemního vztahu k užívaným bytovým prostorám, potvrzení místního úřadu o postižení živelní událostí apod.): </w:t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Sociální výpomoc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sociální zápůjčku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04" w:leader="dot"/>
        </w:tabs>
        <w:overflowPunct w:val="false"/>
        <w:spacing w:lineRule="atLeast" w:line="24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šlete na můj účet u peněžního ústavu, na který je mi zasílána mzda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04" w:leader="dot"/>
        </w:tabs>
        <w:overflowPunct w:val="false"/>
        <w:spacing w:lineRule="atLeast" w:line="24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šlete na můj účet u peněžního ústavu*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Číslo účtu:………………………………………………………...Spec. symbol:………………………… 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Na jaké jméno je účet veden: 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Souhlasím se zpracováním osobních údajů, uvedených na této žádosti, ve smyslu znění nařízení EU 2016/679/EU o ochraně osobních údajů (GDPR) s tím, že v žádosti uvedené a přiložené osobní údaje budou používány zaměstnavatelem pro účely přiznání sociální výpomoci či zápůjčky z prostředků FKSP Správy železnic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em stvrzuji správnost a úplnost uvedených údajů. Jsem si vědom/a případných následků, které by pro mne z nepravdivě uvedených údajů vyplýva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V  ………………………..... dne ................ 202.…    Podpis žadatele:…………………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otvrzení mzdové účtárny o čistých příjmech žadatele za uplynulé 3 kalendářní měsí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(vypište, které)……………..….:  </w:t>
      </w:r>
      <w:r>
        <w:rPr>
          <w:rFonts w:cs="Arial" w:ascii="Verdana" w:hAnsi="Verdana"/>
          <w:sz w:val="18"/>
          <w:szCs w:val="18"/>
        </w:rPr>
        <w:t xml:space="preserve">Příjem:………………...………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/>
        <w:ind w:left="0" w:hanging="0"/>
        <w:jc w:val="right"/>
        <w:rPr/>
      </w:pPr>
      <w:r>
        <w:rPr>
          <w:rFonts w:cs="Arial" w:ascii="Verdana" w:hAnsi="Verdana"/>
          <w:sz w:val="18"/>
          <w:szCs w:val="18"/>
        </w:rPr>
        <w:t>Podpis, razítko mzd. účtárny…………………………………</w:t>
      </w:r>
      <w:r>
        <w:rPr>
          <w:rFonts w:cs="Verdana" w:ascii="Verdana" w:hAnsi="Verdana"/>
          <w:sz w:val="18"/>
          <w:szCs w:val="1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>Příloha č. 2  Rámcových zásad FKSP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3:00Z</dcterms:created>
  <dc:creator>Dolejšová Jitka, Bc.</dc:creator>
  <dc:description/>
  <dc:language>en-US</dc:language>
  <cp:lastModifiedBy>Dolejšová Jitka, Bc.</cp:lastModifiedBy>
  <cp:lastPrinted>2015-11-27T06:40:00Z</cp:lastPrinted>
  <dcterms:modified xsi:type="dcterms:W3CDTF">2020-05-20T06:44:00Z</dcterms:modified>
  <cp:revision>4</cp:revision>
  <dc:subject/>
  <dc:title>Žádost o sociální výpomoc*, sociální půjčku* z prostředků  FK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">
    <vt:lpwstr>FKSP</vt:lpwstr>
  </property>
  <property fmtid="{D5CDD505-2E9C-101B-9397-08002B2CF9AE}" pid="4" name="Platnost">
    <vt:lpwstr/>
  </property>
</Properties>
</file>