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2" w:hanging="0"/>
        <w:rPr/>
      </w:pPr>
      <w:r>
        <w:rPr>
          <w:rFonts w:cs="Arial" w:ascii="Verdana" w:hAnsi="Verdana"/>
          <w:sz w:val="18"/>
          <w:szCs w:val="18"/>
        </w:rPr>
        <w:t>Postup pro poskytování sociálních výpomocí a sociálních zápůjček zaměstnancům postiženým živelní událostí</w:t>
      </w:r>
    </w:p>
    <w:p>
      <w:pPr>
        <w:pStyle w:val="Normal"/>
        <w:ind w:right="14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Arial" w:ascii="Verdana" w:hAnsi="Verdana"/>
          <w:sz w:val="18"/>
          <w:szCs w:val="18"/>
        </w:rPr>
        <w:t>Tento postup je vydáván pro urychlení poskytování sociální výpomoci a sociální zápůjčky zaměstnancům postiženým živelní událostí. Za dodržení dále uvedených požadavků odpovídají příslušní pověření zaměstnan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right="142" w:hanging="0"/>
        <w:jc w:val="both"/>
        <w:rPr/>
      </w:pPr>
      <w:r>
        <w:rPr>
          <w:rFonts w:cs="Arial" w:ascii="Verdana" w:hAnsi="Verdana"/>
          <w:sz w:val="18"/>
          <w:szCs w:val="18"/>
        </w:rPr>
        <w:t>Sociální výpomoc či sociální zápůjčku lze poskytnout pouze zaměstnancům, u kterých jsou v době postižení živelní událostí, tedy i případnou povodní, splněna následující krité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sou zaměstnáni na stanovenou týdenní pracovní dobu, v odůvodněných případech i na kratší než stanovenou pracovní dob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hlášená adresa pro pracovněprávní účely se shoduje s nahlášeným místem pobytu při postižení živelní událost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škody způsobené živelní událostí jsou pro tento účel </w:t>
      </w:r>
      <w:r>
        <w:rPr>
          <w:rFonts w:cs="Arial" w:ascii="Verdana" w:hAnsi="Verdana"/>
          <w:b/>
          <w:sz w:val="18"/>
          <w:szCs w:val="18"/>
        </w:rPr>
        <w:t>uznatelné,</w:t>
      </w:r>
      <w:r>
        <w:rPr>
          <w:rFonts w:cs="Arial" w:ascii="Verdana" w:hAnsi="Verdana"/>
          <w:sz w:val="18"/>
          <w:szCs w:val="18"/>
        </w:rPr>
        <w:t xml:space="preserve"> jedná-li se o poškozen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993"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emovitosti s vlastnickým či spoluvlastnickým právem (dům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993"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ytu v osobním či družstevním vlastnictv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1276" w:right="142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zv. technického podlaží (v podzemních prostorách umístěný plynový kotel, kotel na jiná paliva, bojler na vodu, pračka apo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993"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ěcí patřících do obvyklé výbavy by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993"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ních věcí, obvykle v bytě přechovávan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mezi škody způsobené živelní událostí </w:t>
      </w:r>
      <w:r>
        <w:rPr>
          <w:rFonts w:cs="Arial" w:ascii="Verdana" w:hAnsi="Verdana"/>
          <w:b/>
          <w:sz w:val="18"/>
          <w:szCs w:val="18"/>
        </w:rPr>
        <w:t xml:space="preserve">nelze </w:t>
      </w:r>
      <w:r>
        <w:rPr>
          <w:rFonts w:cs="Arial" w:ascii="Verdana" w:hAnsi="Verdana"/>
          <w:sz w:val="18"/>
          <w:szCs w:val="18"/>
        </w:rPr>
        <w:t>pro tento účel zahrnout škody způsoben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1276" w:right="142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majetku jiných osob (např. jedná-li se o dům ve vlastnictví rodičů zaměstnanc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1276" w:right="142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nebytových prostorech (např. garáž, díln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1276" w:right="142" w:hanging="283"/>
        <w:jc w:val="both"/>
        <w:rPr/>
      </w:pPr>
      <w:r>
        <w:rPr>
          <w:rFonts w:cs="Arial" w:ascii="Verdana" w:hAnsi="Verdana"/>
          <w:sz w:val="18"/>
          <w:szCs w:val="18"/>
        </w:rPr>
        <w:t xml:space="preserve">následně (např. přerušením dodávky elektr. energie - zkažené potraviny v lednici); 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1276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škody nahlášené po termínu určeném pro evidenci žád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right="142" w:hanging="0"/>
        <w:jc w:val="both"/>
        <w:rPr/>
      </w:pPr>
      <w:r>
        <w:rPr>
          <w:rFonts w:cs="Arial" w:ascii="Verdana" w:hAnsi="Verdana"/>
          <w:sz w:val="18"/>
          <w:szCs w:val="18"/>
        </w:rPr>
        <w:t>Zaměstnanec, který žádá o poskytnutí sociální výpomoci nebo o sociální zápůjčku, musí škodu na majetku vzniklou následkem živelní událostí prokázat. Při prokazování dané skutečnosti předkládá zaměstnanec personálnímu útvaru žádost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bsahují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/>
      </w:pPr>
      <w:r>
        <w:rPr>
          <w:rFonts w:cs="Arial" w:ascii="Verdana" w:hAnsi="Verdana"/>
          <w:sz w:val="18"/>
          <w:szCs w:val="18"/>
        </w:rPr>
        <w:t>vyplněný formulář žádosti (příl. č. 2 těchto Rámcových zásad), volnou formou popsaný vzniklý stav a odhad předpokládané výše škody. Uvede i další údaje, které mohou daný stav konkretizovat (např. při postižení povodní výši zatopení bytových prostor, fotodokumentaci apod.). Zároveň uvede požadavek na finanční částku soc. výpomoci či soc. zápůjčk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tvrzení majetkového či nájemního vztahu k užívaným bytovým prostorá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tvrzení místního úřadu o postižení živelní událost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jsou-li poskytnuty originály dokumentů, musejí jejich kopie splňovat zákonné podmínky ověření pravosti (notářem, místním úřade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right="142" w:hanging="0"/>
        <w:jc w:val="both"/>
        <w:rPr/>
      </w:pPr>
      <w:r>
        <w:rPr>
          <w:rFonts w:cs="Arial" w:ascii="Verdana" w:hAnsi="Verdana"/>
          <w:sz w:val="18"/>
          <w:szCs w:val="18"/>
        </w:rPr>
        <w:t>Vedoucí zaměstnanec a jím pověření zaměstnanci organizační jednotky odpovídají 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věření údajů uvedených v žádos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věření údaje o délce pracovní doby zaměstnan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/>
      </w:pPr>
      <w:r>
        <w:rPr>
          <w:rFonts w:cs="Arial" w:ascii="Verdana" w:hAnsi="Verdana"/>
          <w:sz w:val="18"/>
          <w:szCs w:val="18"/>
        </w:rPr>
        <w:t>ověření shody zaměstnancem uváděného místa bydliště pro účel poskytnutí sociální výpomoci či zápůjčky z důvodu postižení živelní událostí a jím nahlášenou poslední adresou pro pracovněprávní účel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 obdržení potvrzených formulářů personálním útvarem sepsání </w:t>
      </w:r>
      <w:r>
        <w:rPr>
          <w:rFonts w:cs="Arial" w:ascii="Verdana" w:hAnsi="Verdana"/>
          <w:i/>
          <w:iCs/>
          <w:sz w:val="18"/>
          <w:szCs w:val="18"/>
        </w:rPr>
        <w:t>Smlouvy o poskytnutí sociální zápůjčky a uznání dluhu</w:t>
      </w:r>
      <w:r>
        <w:rPr>
          <w:rFonts w:cs="Arial" w:ascii="Verdana" w:hAnsi="Verdana"/>
          <w:sz w:val="18"/>
          <w:szCs w:val="18"/>
        </w:rPr>
        <w:t xml:space="preserve"> se zaměstnancem ve třech stejnopisech dle vzorového formuláře</w:t>
      </w:r>
      <w:r>
        <w:rPr>
          <w:rFonts w:cs="Arial" w:ascii="Verdana" w:hAnsi="Verdana"/>
          <w:i/>
          <w:i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426"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ržení a sledování smluvních podmínek ze strany zaměstnavatel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č. 1 Rámcových zásad FKSP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2:00Z</dcterms:created>
  <dc:creator>Dolejšová Jitka, Bc.</dc:creator>
  <dc:description/>
  <dc:language>en-US</dc:language>
  <cp:lastModifiedBy>Dolejšová Jitka, Bc.</cp:lastModifiedBy>
  <cp:lastPrinted>2015-11-27T06:40:00Z</cp:lastPrinted>
  <dcterms:modified xsi:type="dcterms:W3CDTF">2020-05-20T06:43:00Z</dcterms:modified>
  <cp:revision>4</cp:revision>
  <dc:subject/>
  <dc:title>Postup pro poskytování sociálních výpomocí a sociálních půjček zaměstnancům postiženým živelní událo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ategorie">
    <vt:lpwstr>FKSP</vt:lpwstr>
  </property>
  <property fmtid="{D5CDD505-2E9C-101B-9397-08002B2CF9AE}" pid="4" name="Platnost">
    <vt:lpwstr/>
  </property>
</Properties>
</file>