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legační list na V. podnikovou konferenci PV OSŽ při ČD, a.s., konanou dne 16. května 2017 v Praze hl. 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 xml:space="preserve">Výbor OSŽ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ázev Výboru OSŽ ZAP, DKV, RSM, zástupci ZO OSŽ při GŘ)</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12" w:space="1" w:color="000000"/>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t>V souladu s usnesením PV OSŽ při ČD, a.s. ze dne 12. 10. 2016 byl Vašemu Výboru OSŽ udělen mandát pro delegování zástupců (delegátů dle volebního klíče) na Podnikovou konferenci konanou dne 16. 5. 2017 v Praz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bor OSŽ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ázev Výboru OSŽ ZAP, DKV, RSM, zástupci ZO OSŽ při GŘ)</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4"/>
          <w:szCs w:val="24"/>
        </w:rPr>
        <w:t>Svým rozhodnutím ze d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leguje pana(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roze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ko DELEGÁTA na V. podnikovou konferenci PV OSŽ při ČD, 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bor OSŽ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ázev Výboru OSŽ ZAP, DKV, RSM, zástupci ZO OSŽ při GŘ)</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ým rozhodnutím ze d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leguje pana(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aroze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ko NÁHRADNÍKA na V. podnikovou konferenci PV OSŽ při ČD, 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 Výbor OSŽ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ázev Výboru OSŽ ZAP, DKV, RSM, zástupci ZO OSŽ při GŘ)</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Výboru OSŽ ………………………………………………………………………...</w:t>
      </w:r>
    </w:p>
    <w:p>
      <w:pPr>
        <w:pStyle w:val="Normal"/>
        <w:spacing w:lineRule="auto" w:line="240" w:before="0" w:after="0"/>
        <w:ind w:left="3540" w:firstLine="708"/>
        <w:rPr>
          <w:rFonts w:ascii="Times New Roman" w:hAnsi="Times New Roman" w:cs="Times New Roman"/>
          <w:b/>
          <w:b/>
          <w:sz w:val="16"/>
          <w:szCs w:val="16"/>
        </w:rPr>
      </w:pPr>
      <w:r>
        <w:rPr>
          <w:rFonts w:cs="Times New Roman" w:ascii="Times New Roman" w:hAnsi="Times New Roman"/>
          <w:b/>
          <w:sz w:val="16"/>
          <w:szCs w:val="16"/>
        </w:rPr>
        <w:t>(čitelný podpi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 dn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sz w:val="20"/>
          <w:szCs w:val="20"/>
        </w:rPr>
        <w:t>Podpis a razítko předsedy Výboru OS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5:00Z</dcterms:created>
  <dc:creator>Magda Kopecká</dc:creator>
  <dc:description/>
  <cp:keywords/>
  <dc:language>en-US</dc:language>
  <cp:lastModifiedBy>Magda Kopecká</cp:lastModifiedBy>
  <cp:lastPrinted>2013-03-11T10:36:00Z</cp:lastPrinted>
  <dcterms:modified xsi:type="dcterms:W3CDTF">2017-01-05T10:35:00Z</dcterms:modified>
  <cp:revision>2</cp:revision>
  <dc:subject/>
  <dc:title/>
</cp:coreProperties>
</file>