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PRACOVNÍ ČIN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O OSŽ </w:t>
      </w:r>
      <w:r>
        <w:rPr>
          <w:sz w:val="16"/>
          <w:szCs w:val="16"/>
        </w:rPr>
        <w:t>……….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se sídlem: 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zastoupené: 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IČO: </w:t>
        <w:tab/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>číslo účtu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ind w:left="2124" w:firstLine="708"/>
        <w:rPr/>
      </w:pPr>
      <w:r>
        <w:rPr/>
        <w:t>(dále jen „zaměstnavatel“)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ab/>
        <w:tab/>
      </w:r>
    </w:p>
    <w:p>
      <w:pPr>
        <w:pStyle w:val="Normal"/>
        <w:autoSpaceDE w:val="false"/>
        <w:jc w:val="center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</w:rPr>
        <w:t>jméno, příjmení, titul:</w:t>
        <w:tab/>
        <w:tab/>
      </w:r>
      <w:bookmarkStart w:id="0" w:name="_Hlk146218021"/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bookmarkEnd w:id="0"/>
      <w:r>
        <w:rPr>
          <w:rFonts w:eastAsia="Times New Roman"/>
        </w:rPr>
        <w:t>narozen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</w:rPr>
        <w:t>trvale bytem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eastAsia="Times New Roman"/>
        </w:rPr>
        <w:t>adresa pro doručování:</w:t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e-mail: 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telefon / mobil: </w:t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/>
        <w:t>číslo účtu:</w:t>
        <w:tab/>
        <w:tab/>
        <w:tab/>
      </w: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124" w:firstLine="708"/>
        <w:rPr/>
      </w:pPr>
      <w:r>
        <w:rPr/>
        <w:t>(dále jen „zaměstnanec“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  <w:t>(zaměstnavatel a zaměstnanec dále společně rovněž jako „smluvní strany“)</w:t>
      </w:r>
    </w:p>
    <w:p>
      <w:pPr>
        <w:pStyle w:val="Normal"/>
        <w:tabs>
          <w:tab w:val="clear" w:pos="708"/>
          <w:tab w:val="left" w:pos="1134" w:leader="none"/>
        </w:tabs>
        <w:ind w:left="1276" w:hanging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uzavřeli v souladu s ustanovením § 76 a násl. zákona č. 262/2006 Sb., zákoník práce, ve znění pozdějších předpisů (dále rovněž „zákoník práce“ i „ZP“) tuto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pracovní činnos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.</w:t>
        <w:tab/>
      </w:r>
      <w:r>
        <w:rPr/>
        <w:t xml:space="preserve">Zaměstnanec </w:t>
      </w:r>
      <w:r>
        <w:rPr>
          <w:szCs w:val="22"/>
        </w:rPr>
        <w:t xml:space="preserve">se na základě této Dohody o pracovní činnosti (dále rovněž „Dohoda“) zavazuje vykonávat pro zaměstnavatele práci v povolání ……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</w:r>
      <w:r>
        <w:rPr>
          <w:szCs w:val="22"/>
        </w:rPr>
        <w:t>Místem výkonu práce je Česká republika.</w:t>
      </w:r>
      <w:r>
        <w:rPr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bCs/>
          <w:szCs w:val="22"/>
        </w:rPr>
        <w:t>3.</w:t>
        <w:tab/>
      </w:r>
      <w:r>
        <w:rPr>
          <w:szCs w:val="22"/>
        </w:rPr>
        <w:t>Pravidelné pracoviště pro účely cestovních náhrad se sjednává 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2"/>
        </w:rPr>
        <w:t>4.</w:t>
        <w:tab/>
      </w:r>
      <w:r>
        <w:rPr>
          <w:szCs w:val="22"/>
        </w:rPr>
        <w:t>Zaměstnanec bude vykonávat práci v rozsahu maximálně …. hodin týdně (§ 76 odst. 2 ZP) /</w:t>
      </w:r>
      <w:r>
        <w:rPr>
          <w:i/>
          <w:iCs/>
          <w:szCs w:val="22"/>
        </w:rPr>
        <w:t>nepřekračující v průměru ½ stanovené týdenní pracovní doby</w:t>
      </w:r>
      <w:r>
        <w:rPr>
          <w:szCs w:val="22"/>
        </w:rPr>
        <w:t xml:space="preserve">/. </w:t>
      </w:r>
    </w:p>
    <w:p>
      <w:pPr>
        <w:pStyle w:val="Normal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</w:rPr>
        <w:t>5.</w:t>
      </w:r>
      <w:r>
        <w:rPr/>
        <w:tab/>
      </w:r>
      <w:r>
        <w:rPr>
          <w:szCs w:val="22"/>
        </w:rPr>
        <w:t>Zaměstnanec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bude vykonávat pracovní činnost v období od ….. do …… </w:t>
      </w:r>
      <w:r>
        <w:rPr>
          <w:i/>
          <w:iCs/>
          <w:szCs w:val="22"/>
        </w:rPr>
        <w:t>(dle skutečnosti)</w:t>
      </w:r>
      <w:r>
        <w:rPr>
          <w:szCs w:val="22"/>
        </w:rPr>
        <w:t xml:space="preserve">. Dohoda se uzavírá na uvedenou dob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6.</w:t>
        <w:tab/>
      </w:r>
      <w:r>
        <w:rPr>
          <w:szCs w:val="22"/>
        </w:rPr>
        <w:t xml:space="preserve">Sjednává se zkušební doba, která činí 3 měsíce a končí dnem …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ab/>
      </w:r>
      <w:bookmarkStart w:id="1" w:name="_Hlk147299243"/>
      <w:r>
        <w:rPr/>
        <w:t>Konkrétní rozsah práce se řídí pokyny a potřebami zaměstnavatele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1.</w:t>
        <w:tab/>
      </w:r>
      <w:r>
        <w:rPr>
          <w:bCs/>
        </w:rPr>
        <w:t xml:space="preserve">Smluvní strany se dohodly, že za vykonávanou práci podle této Dohody a v </w:t>
      </w:r>
      <w:r>
        <w:rPr/>
        <w:t xml:space="preserve">souladu se „Mzdovým řádem Odborového sdružení železničářů-ústředí“, </w:t>
      </w:r>
      <w:r>
        <w:rPr>
          <w:bCs/>
        </w:rPr>
        <w:t xml:space="preserve">bude zaměstnavatel zaměstnanci zasílat odměnu ve výši …. Kč (slovy: …… korun českých) za každou odpracovanou hodinu, a to bezhotovostním převodem na účet č. …….… vedený u ………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</w:rPr>
        <w:t>2.</w:t>
        <w:tab/>
      </w:r>
      <w:r>
        <w:rPr>
          <w:bCs/>
        </w:rPr>
        <w:t xml:space="preserve">Zaměstnavatel se zavazuje uhradit zaměstnanci sjednanou odměnu měsíčně do ……. </w:t>
      </w:r>
      <w:r>
        <w:rPr>
          <w:color w:val="000000"/>
          <w:shd w:fill="FFFFFF" w:val="clear"/>
        </w:rPr>
        <w:t xml:space="preserve">dne měsíce, který následuje po měsíci, ve kterém byla práce vykonána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L4"/>
        <w:shd w:fill="FFFFFF" w:val="clear"/>
        <w:spacing w:before="0" w:after="0"/>
        <w:jc w:val="both"/>
        <w:rPr/>
      </w:pPr>
      <w:r>
        <w:rPr>
          <w:b/>
          <w:bCs/>
        </w:rPr>
        <w:t>3.</w:t>
      </w:r>
      <w:r>
        <w:rPr/>
        <w:tab/>
      </w:r>
      <w:r>
        <w:rPr>
          <w:color w:val="000000"/>
        </w:rPr>
        <w:t>Pro poskytování odměny z dohody se ustanovení § 115 ZP - § 118 ZP použijí obdobně, přičemž odměna z dohody se pro tyto účely posuzuje jako mzd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Dohoda </w:t>
      </w:r>
      <w:r>
        <w:rPr>
          <w:bCs/>
          <w:szCs w:val="22"/>
        </w:rPr>
        <w:t xml:space="preserve">může být mimo bodu </w:t>
      </w:r>
      <w:r>
        <w:rPr>
          <w:b/>
          <w:szCs w:val="22"/>
        </w:rPr>
        <w:t>I. 5.</w:t>
      </w:r>
      <w:r>
        <w:rPr>
          <w:bCs/>
          <w:szCs w:val="22"/>
        </w:rPr>
        <w:t xml:space="preserve"> jednostranně zrušena z jakéhokoliv důvodu nebo bez uvedení důvodu s 15 denní výpovědní dobou, která začíná dnem, v němž byla výpověď doručena druhé smluvní straně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</w:rPr>
        <w:t>1.</w:t>
        <w:tab/>
      </w:r>
      <w:r>
        <w:rPr/>
        <w:t xml:space="preserve">Pokud zaměstnanec bude při výkonu své práce zpracovávat osobní údaje, je vázán mlčenlivostí a je povinen zajistit ochranu těchto osobních údajů před jejich zneužitím třetí osobou, nebo jejich zveřejněním, pokud k tomu neobdržel předchozí písemný souhlas subjektů údajů. </w:t>
      </w:r>
      <w:r>
        <w:rPr>
          <w:bCs/>
        </w:rPr>
        <w:t xml:space="preserve">Zaměstnanec je povinen </w:t>
      </w:r>
      <w:r>
        <w:rPr>
          <w:bCs/>
          <w:color w:val="000000"/>
        </w:rPr>
        <w:t>zdržet se jakéhokoliv jednání, které by bylo                         v rozporu s oprávněnými zájmy zaměstn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</w:rPr>
        <w:t>2.</w:t>
      </w:r>
      <w:r>
        <w:rPr>
          <w:bCs/>
        </w:rPr>
        <w:tab/>
        <w:t xml:space="preserve">Zaměstnanec </w:t>
      </w:r>
      <w:r>
        <w:rPr>
          <w:szCs w:val="22"/>
        </w:rPr>
        <w:t>odpovídá zaměstnavateli za majetkovou nebo nemajetkovou újmu (dále rovněž „škoda“) stejně jako zaměstnanci v pracovním poměru. Zaměstnavatel odpovídá zaměstnanci za škodu stejně jako zaměstnancům v pracovním poměru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bCs/>
          <w:szCs w:val="22"/>
        </w:rPr>
        <w:t>3.</w:t>
      </w:r>
      <w:r>
        <w:rPr>
          <w:szCs w:val="22"/>
        </w:rPr>
        <w:tab/>
        <w:t>Zaměstnanec podpisem této Dohody potvrzuje, že byl zaměstnavatelem řádně seznámen s právy a povinnostmi, které pro něho z této Dohody plynou, stejně jako s vnitřními předpisy zaměstnavatele, které se vztahují k výkonu práce na základě této Dohody                              a s předpisy k zajištění bezpečnosti a ochrany zdraví při prá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146554211"/>
      <w:bookmarkStart w:id="3" w:name="_Hlk146554211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b/>
          <w:bCs/>
          <w:szCs w:val="22"/>
        </w:rPr>
        <w:t>4.</w:t>
        <w:tab/>
      </w:r>
      <w:r>
        <w:rPr>
          <w:szCs w:val="22"/>
        </w:rPr>
        <w:t>Pro účely úpravy pracovní doby a odpočinku se pro Dohodu</w:t>
      </w:r>
      <w:r>
        <w:rPr>
          <w:b/>
          <w:bCs/>
          <w:szCs w:val="22"/>
        </w:rPr>
        <w:t xml:space="preserve"> </w:t>
      </w:r>
      <w:r>
        <w:rPr>
          <w:szCs w:val="22"/>
        </w:rPr>
        <w:t>vztahují stejně jako pro pracovní poměr v přiměřené míře příslušná ustanovení</w:t>
      </w:r>
      <w:r>
        <w:rPr>
          <w:b/>
          <w:bCs/>
          <w:szCs w:val="22"/>
        </w:rPr>
        <w:t xml:space="preserve"> </w:t>
      </w:r>
      <w:r>
        <w:rPr>
          <w:szCs w:val="22"/>
        </w:rPr>
        <w:t>zákoníku práce (§ 78 ZP - § 100 ZP),</w:t>
      </w:r>
      <w:r>
        <w:rPr>
          <w:rStyle w:val="StrongEmphasis"/>
          <w:b w:val="false"/>
          <w:bCs w:val="false"/>
          <w:color w:val="000000"/>
        </w:rPr>
        <w:t xml:space="preserve">                  s tím, že pro účely Dohody se směnou rozumí doba výkonu prá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Cs w:val="22"/>
        </w:rPr>
        <w:t xml:space="preserve">Pro tuto Dohodu se pro </w:t>
      </w:r>
      <w:r>
        <w:rPr/>
        <w:t xml:space="preserve">účely </w:t>
      </w:r>
      <w:r>
        <w:rPr>
          <w:rStyle w:val="StrongEmphasis"/>
          <w:b w:val="false"/>
          <w:bCs w:val="false"/>
          <w:color w:val="000000"/>
        </w:rPr>
        <w:t>překážek v práci na straně zaměstnance použijí ustanovení § 191 ZP - § 198 ZP, ustanovení § 206 ZP a rovněž ustanovení nařízení vlády                  č. 590/2006 Sb., kterým se stanoví okruh a rozsah jiných důležitých osobních překážek v práci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  <w:bookmarkStart w:id="4" w:name="_Hlk146554211"/>
      <w:bookmarkStart w:id="5" w:name="_Hlk146554211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rStyle w:val="Emphasis"/>
          <w:i w:val="false"/>
          <w:iCs w:val="false"/>
          <w:color w:val="000000"/>
        </w:rPr>
        <w:t xml:space="preserve">Zaměstnanci přísluší při splnění stanovených podmínek v zákoníku práce právo na dovolenou. Uplatní se obecná úprava v souladu s ustanoveními § 211 ZP - § 223 Z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bCs/>
          <w:szCs w:val="22"/>
        </w:rPr>
        <w:t>7.</w:t>
      </w:r>
      <w:r>
        <w:rPr>
          <w:szCs w:val="22"/>
        </w:rPr>
        <w:tab/>
        <w:t xml:space="preserve">Smluvní strany </w:t>
      </w:r>
      <w:r>
        <w:rPr>
          <w:rFonts w:eastAsia="Times New Roman"/>
        </w:rPr>
        <w:t>souhlasí s tím, aby ve smyslu zákona č. 110/2019 Sb., o zpracování osobních údajů, zákona č. 111/2019 Sb., kterým se mění některé zákony v souvislosti                      s přijetím zákona o zpracování osobních údajů a Nařízení Evropského parlamentu a Rady (EU) 2016/679 ze dne 27.4.2016 - GDPR, OSŽ shromažďovalo a zpracovávalo osobní údaje pro účely této Dohody a úkony s tím bezprostředně související. Osobní údaje budou zpracovávané výlučně v rozsahu odpovídajícím účelu jejich zpracová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ab/>
        <w:t xml:space="preserve">Doručování písemností se řídí ustanoveními § 334 - § 337 ZP. Smluvní strany se dohodly, že písemnosti zejména doručuje zaměstnavatel zaměstnanci do vlastních rukou na pracovišti. V případě nemožnosti doručení do vlastních rukou se sjednává doručovací adresa uvedená v záhlaví této Dohody. </w:t>
      </w:r>
      <w:r>
        <w:rPr>
          <w:color w:val="000000"/>
        </w:rPr>
        <w:t>Zaměstnanec doručuje písemnost zaměstnavateli zpravidla osobním předáním v místě sídla zaměstnavatele. Elektronické doručování není sjednáno.</w:t>
      </w:r>
      <w:r>
        <w:rPr/>
        <w:t xml:space="preserve"> Zaměstnanec se zavazuje bez zbytečného odkladu písemně oznámit zaměstnavateli změnu doručovací adresy na 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ab/>
        <w:t>Zaměstnanec může vedle své pracovní činnosti vykonávané dle této Dohody vykonávat výdělečnou činnost, která je shodná s předmětem činnosti OSŽ jen s předchozím písemným souhlasem zaměstnavatele (ustanovení § 304 ZP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bCs/>
          <w:szCs w:val="22"/>
        </w:rPr>
        <w:t>10.</w:t>
      </w:r>
      <w:r>
        <w:rPr>
          <w:szCs w:val="22"/>
        </w:rPr>
        <w:tab/>
        <w:t xml:space="preserve">Smluvní strany se dohodly, že práce může být vykonávaná i na dálku v souladu                       s ustanovením § 317 ZP. K tomu uzavřou písemnou dohodu, ve které dohodnou četnost této práce na dálku a specifikují podmínky pro výkon práce na dálk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Cs w:val="22"/>
        </w:rPr>
        <w:t>11.</w:t>
        <w:tab/>
      </w:r>
      <w:r>
        <w:rPr/>
        <w:t>Práva a povinnosti smluvních stran, touto Dohodou neupravená, se řídí zákoníkem práce.</w:t>
      </w:r>
      <w:bookmarkStart w:id="6" w:name="_Hlk146539655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12.</w:t>
        <w:tab/>
      </w:r>
      <w:bookmarkStart w:id="7" w:name="_Hlk146560858"/>
      <w:r>
        <w:rPr/>
        <w:t xml:space="preserve">Zaměstnavatel ve lhůtě do 7 dnů ode dne započetí výkonu práce bude písemně informovat zaměstnance o dalším obsahu právního vztahu založeného touto Dohodou, který není v této Dohodě uveden. O případných změnách je zaměstnavatel povinen zaměstnance informovat do sedmi dnů, ale nejpozději v den jejich účinnosti, a nesmí se jednat                                o zvýhodňování/znevýhodňování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2"/>
        </w:rPr>
      </w:pPr>
      <w:r>
        <w:rPr>
          <w:szCs w:val="22"/>
        </w:rPr>
      </w:r>
      <w:bookmarkEnd w:id="6"/>
      <w:bookmarkEnd w:id="7"/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V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Tato Dohoda je sepsána ve dvou vyhotoveních, každý má sílu originálu, z nichž každá smluvní strana obdrží po jednom vyhotov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Tato Dohoda může být doplňována pouze písemnými dodatky se souhlasem obou smluvních stran Dohody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Smluvní strany této Dohody prohlašují, že si text Dohody důkladně přečetly,                          s obsahem souhlasí a že tato Dohoda byla uzavřena podle jejich skutečné, svobodné a vážné vůle, nikoli v tísni a na důkaz toho pod připojují své podpisy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1034"/>
        <w:gridCol w:w="4912"/>
      </w:tblGrid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V </w:t>
            </w:r>
            <w:r>
              <w:rPr>
                <w:sz w:val="16"/>
                <w:szCs w:val="16"/>
              </w:rPr>
              <w:t>…..…</w:t>
            </w:r>
            <w:r>
              <w:rPr/>
              <w:t xml:space="preserve">, dne     </w:t>
            </w:r>
            <w:r>
              <w:rPr>
                <w:sz w:val="16"/>
                <w:szCs w:val="16"/>
              </w:rPr>
              <w:t>………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ind w:left="533" w:hanging="0"/>
              <w:rPr/>
            </w:pPr>
            <w:r>
              <w:rPr/>
              <w:t xml:space="preserve">V </w:t>
            </w:r>
            <w:r>
              <w:rPr>
                <w:sz w:val="16"/>
                <w:szCs w:val="16"/>
              </w:rPr>
              <w:t>…..…</w:t>
            </w:r>
            <w:r>
              <w:rPr/>
              <w:t xml:space="preserve">, dne      </w:t>
            </w:r>
            <w:r>
              <w:rPr>
                <w:sz w:val="16"/>
                <w:szCs w:val="16"/>
              </w:rPr>
              <w:t>………..</w:t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....................……………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….......................……………………</w:t>
            </w:r>
          </w:p>
        </w:tc>
      </w:tr>
      <w:tr>
        <w:trPr>
          <w:trHeight w:val="2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bookmarkStart w:id="8" w:name="_Hlk146566210"/>
            <w:bookmarkEnd w:id="8"/>
            <w:r>
              <w:rPr/>
              <w:t>zaměstnane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ěstnavatel</w:t>
            </w:r>
          </w:p>
        </w:tc>
      </w:tr>
      <w:tr>
        <w:trPr>
          <w:trHeight w:val="291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16"/>
        <w:szCs w:val="16"/>
      </w:rPr>
      <w:tab/>
      <w:tab/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(z</w:t>
    </w:r>
    <w:r>
      <w:rPr>
        <w:sz w:val="20"/>
        <w:szCs w:val="20"/>
        <w:lang w:val="cs-CZ"/>
      </w:rPr>
      <w:t>e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3970" w:hanging="0"/>
      <w:jc w:val="center"/>
      <w:outlineLvl w:val="0"/>
    </w:pPr>
    <w:rPr>
      <w:rFonts w:eastAsia="Times New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kern w:val="2"/>
      <w:sz w:val="22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a">
    <w:name w:val="Značka"/>
    <w:basedOn w:val="Normal"/>
    <w:qFormat/>
    <w:pPr>
      <w:tabs>
        <w:tab w:val="clear" w:pos="708"/>
        <w:tab w:val="left" w:pos="2835" w:leader="none"/>
        <w:tab w:val="left" w:pos="5670" w:leader="none"/>
        <w:tab w:val="left" w:pos="8505" w:leader="none"/>
      </w:tabs>
    </w:pPr>
    <w:rPr>
      <w:rFonts w:eastAsia="Times New Roman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40" w:after="40"/>
      <w:jc w:val="both"/>
    </w:pPr>
    <w:rPr>
      <w:rFonts w:eastAsia="Times New Roman"/>
      <w:sz w:val="18"/>
      <w:szCs w:val="20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before="120" w:after="120"/>
      <w:ind w:left="567" w:hanging="567"/>
      <w:jc w:val="both"/>
      <w:outlineLvl w:val="9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L4">
    <w:name w:val="l4"/>
    <w:basedOn w:val="Normal"/>
    <w:qFormat/>
    <w:pPr>
      <w:spacing w:before="280" w:after="280"/>
    </w:pPr>
    <w:rPr>
      <w:rFonts w:eastAsia="Times New Roman"/>
    </w:rPr>
  </w:style>
  <w:style w:type="paragraph" w:styleId="L5">
    <w:name w:val="l5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ABLONA TNR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1:00Z</dcterms:created>
  <dc:creator>Artes Rox</dc:creator>
  <dc:description/>
  <cp:keywords/>
  <dc:language>en-US</dc:language>
  <cp:lastModifiedBy>Miky</cp:lastModifiedBy>
  <cp:lastPrinted>2023-10-04T08:16:00Z</cp:lastPrinted>
  <dcterms:modified xsi:type="dcterms:W3CDTF">2023-11-28T14:01:00Z</dcterms:modified>
  <cp:revision>2</cp:revision>
  <dc:subject/>
  <dc:title/>
</cp:coreProperties>
</file>