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ážené kolegyně, kolegové, členové OS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</w:rPr>
        <w:t>Sociální partneři - Ministerstvo práce a sociálních věcí (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MPSV ČR, gestor projektu), Českomoravská konfederace odborových svazů (ČMKOS, koordinátor projektu), Konfederace zaměstnavatelských </w:t>
        <w:br/>
        <w:t xml:space="preserve">a podnikatelských svazů ČR (KZPS, partner projektu), Svaz průmyslu a dopravy České republiky (SPČR, partner projektu) a Asociace samostatných odborů (ASO, jako partner projektu), jejímž členem je Odborové sdružení železničářů, se </w:t>
      </w:r>
      <w:r>
        <w:rPr>
          <w:rFonts w:cs="Times New Roman" w:ascii="Times New Roman" w:hAnsi="Times New Roman"/>
          <w:sz w:val="23"/>
          <w:szCs w:val="23"/>
        </w:rPr>
        <w:t xml:space="preserve">v období roků 2013 - 2015 aktivně zúčastnili projektu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Evropského sociálního fondu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>„Nový občanský zákoník ve vazbě na zákoník práce a úpravu pracovněprávních vztahů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vý občanský zákoník (NOZ) jako nejvýznamnější právní předpis soukromého práva, který svým významem a rozsahem nemá za posledních několik desítek let v našem právním řádu obdobu, je účinný již téměř dva roky (od 1.1.2014), tedy dobu, která není příliš dlouhá, ale z hlediska práva nám může poskytnout první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výkladové a aplikační </w:t>
      </w:r>
      <w:r>
        <w:rPr>
          <w:rFonts w:cs="Times New Roman" w:ascii="Times New Roman" w:hAnsi="Times New Roman"/>
          <w:sz w:val="23"/>
          <w:szCs w:val="23"/>
        </w:rPr>
        <w:t xml:space="preserve">zkušenosti z praxe. Aniž bychom si to příliš uvědomovali NOZ se dotýká každého z nás, byť v různých oblastech lidské, společenské, veřejné, pracovněprávní nebo zájmové čin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V rámci uvedeného projektu OSŽ pro své členy připravilo možnost se, s vybranými částmi </w:t>
        <w:br/>
        <w:t xml:space="preserve">a instituty NOZ ve vazbě na zákoník práce a pracovněprávní vztahy, blíže seznámit prostřednictvím 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>20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jednodenních diskusních fór (seminářů). Tyto byly organizovány v rámci celé České republiky, </w:t>
        <w:br/>
        <w:t xml:space="preserve">ve všech krajských městech a to v Pardubicích (3x), Českých Budějovicích (2x), Hradci Králové (2x), Olomouci (2x), Plzni, Karlových Varech, Ústí nad Labem, Liberci, Jihlavě, Brně, Zlíně, Ostravě </w:t>
        <w:br/>
        <w:t>a v hlavním městě Praze (3x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Některá diskusní fóra byla organizována pro předem určený okruh členů OSŽ, např. senioři OSŽ, členové OSŽ nedrážních odborových organizací (NeRV OSŽ) nebo ČD Cargo, a.s.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 Dvaceti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diskusních fór se v rámci OSŽ v roce 2014 - 2015 celkem zúčastnil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467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účastníků - členů OSŽ. V rámci ASO bylo celkem uskutečněn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>56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diskusních fór a účastnilo se celkem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>1 206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účastníků (včetně OS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V rámci uskutečněných diskusních fór byla věnována pozornost nejen vybraným oblastem a institutům NOZ (např. kogentní a dispozitivní právní normy, problematika náhrady škody, zastupování, doručování, odborová organizace, mezinárodní „odborové právo“ apod.), ale i předpokládané legislativně - technické novele (tzv. urgentní) N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ůležitou oblastí, které byla věnována rovněž pozornost byly pracovněprávní vztahy, zejména možná aplikace NOZ v těchto vztazích, důležitých pro všechny zaměstnance a její praktické důsledky. Neméně významnou problematikou bylo a nadále zůstává i postavení odborových organizací jako specifických právnických osob, které mají nezastupitelné postavení při kolektivním vyjednávání </w:t>
        <w:br/>
        <w:t xml:space="preserve">a významným způsobem se podílí na ochraně práv a oprávněných zájmů zaměstnanců a související procedurální otázk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V rámci projektu byla rovněž zpracována brožurka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cs-CZ"/>
        </w:rPr>
        <w:t>„Hodnocení důsledků nového občanského zákoníku pro pracovněprávní vztahy“,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 která je v tištěné podobě aktuálně distribuovaná členům </w:t>
        <w:br/>
        <w:t xml:space="preserve">a funkcionářům OSŽ (blíže viz elektronická verze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eastAsia="cs-CZ"/>
          </w:rPr>
          <w:t>http://www.osz.org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sem přesvědčen, že uvedený projekt byl pro členy a funkcionáře OSŽ přínosem (svým způsobem byl jedinečný) a získané informace a poznatky budou zaměstnanci využívány nejen v pracovněprávních vztazích u zaměstnavatelských subjektů, resp. odboroví funkcionáři je uplatní při praktické činnosti odborových organizací a orgánů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V Praze, 11. listopadu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ab/>
        <w:tab/>
        <w:tab/>
        <w:tab/>
        <w:tab/>
        <w:tab/>
        <w:tab/>
        <w:tab/>
        <w:tab/>
        <w:tab/>
        <w:t>JUDr. Petr Večeř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právník, moderátor</w:t>
      </w:r>
    </w:p>
    <w:sectPr>
      <w:type w:val="nextPage"/>
      <w:pgSz w:w="11906" w:h="16838"/>
      <w:pgMar w:left="1417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.org/index.php/projekt-novy-obcansky-zakonik?download=438:hodnoceni-dusledku-noveho-obcanskeho-zakoniku-pro-pracovnepravni-vztah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6:00Z</dcterms:created>
  <dc:creator>Vaše jméno</dc:creator>
  <dc:description/>
  <cp:keywords/>
  <dc:language>en-US</dc:language>
  <cp:lastModifiedBy>Wooster 73</cp:lastModifiedBy>
  <cp:lastPrinted>2015-11-12T08:20:00Z</cp:lastPrinted>
  <dcterms:modified xsi:type="dcterms:W3CDTF">2015-11-23T07:26:00Z</dcterms:modified>
  <cp:revision>2</cp:revision>
  <dc:subject/>
  <dc:title/>
</cp:coreProperties>
</file>