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ásady hospodaření se sociálním fondem ČD, a.s. na rok 2022 </w:t>
        <w:br/>
        <w:t>(č.j. 57 702/2021-O10)</w:t>
      </w:r>
    </w:p>
    <w:p>
      <w:pPr>
        <w:pStyle w:val="Odstavecseseznamem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to „Zásady“ byly schváleny a podepsány dne 2.12.2021 společně s podpisem PKS na rok 2022. K zásadním změnám nedošlo.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tabs>
          <w:tab w:val="clear" w:pos="708"/>
          <w:tab w:val="left" w:pos="2993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Rozpočet finančních prostředků na organizační složky ČD</w:t>
      </w:r>
    </w:p>
    <w:p>
      <w:pPr>
        <w:pStyle w:val="Odstavecseseznamem"/>
        <w:tabs>
          <w:tab w:val="clear" w:pos="708"/>
          <w:tab w:val="left" w:pos="2993" w:leader="none"/>
        </w:tabs>
        <w:ind w:left="567" w:hanging="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Zaměstnavatel poskytne organizačním složkám ČD finanční prostředky na jejich rozpočet SF pro rok 2022 stejné jako v roce 2021 tj. cca </w:t>
      </w:r>
      <w:r>
        <w:rPr>
          <w:rFonts w:cs="Arial" w:ascii="Arial" w:hAnsi="Arial"/>
          <w:b/>
          <w:sz w:val="32"/>
          <w:szCs w:val="32"/>
          <w:lang w:val="en-US" w:eastAsia="en-US"/>
        </w:rPr>
        <w:t>ve výši 1 200,- Kč/ zaměstnance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 </w:t>
      </w:r>
    </w:p>
    <w:p>
      <w:pPr>
        <w:pStyle w:val="TextBodyIndent"/>
        <w:spacing w:lineRule="auto" w:line="276"/>
        <w:ind w:left="567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 SF ČD lze poskytovat příspěvek na tyto položky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zlepšování pracovního prostředí a sociálního zázemí, zvyšování úrovně celkové péče o zaměstnance, 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kulturní, sportovní, zájmovou a společenskou činnost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rekreace, zájezd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tábory dětí a mládeže, léčebné a ozdravné pobyt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program MultiSportkart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sociální výpomoci pro zaměstnance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ociální půjčky pro zaměstnance postižené živelnou událost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výpomoc při závažné dlouhodobé nemoc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Arial" w:hAnsi="Arial" w:cs="Arial"/>
          <w:b w:val="false"/>
          <w:b w:val="false"/>
          <w:bCs w:val="false"/>
          <w:strike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příspěvek na stravování zabezpečované zaměstnavatelem – </w:t>
      </w:r>
      <w:r>
        <w:rPr>
          <w:rFonts w:cs="Arial" w:ascii="Arial" w:hAnsi="Arial"/>
          <w:color w:val="FF0000"/>
          <w:sz w:val="32"/>
          <w:szCs w:val="32"/>
        </w:rPr>
        <w:t>doplněna věta: nebo za každý poskytnutý stravovací paušál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úhradu nákladů odborových organizací, působících u ČD, jež jim vznikají v souvislosti s plněním oprávnění vyplývajících z pracovněprávních předpisů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na penzijní připojištění zaměstnanců </w:t>
      </w:r>
      <w:r>
        <w:rPr>
          <w:rFonts w:cs="Arial" w:ascii="Arial" w:hAnsi="Arial"/>
          <w:color w:val="FF0000"/>
          <w:sz w:val="32"/>
          <w:szCs w:val="32"/>
        </w:rPr>
        <w:t>(navýšeno z 46 mil. Kč na 79 920 mil. Kč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příspěvek do Nadačního fondu Železnice srdcem</w:t>
      </w:r>
    </w:p>
    <w:p>
      <w:pPr>
        <w:pStyle w:val="TextBodyIndent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Indent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u lze příspěvek poskytnout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– zaměstnanec v pracovním poměru a rodinný příslušník zaměstnance, dlouhodobě uvolněný zaměstnanec, zaměstnanec na mateřské a rodičovské dovolené, důchodce ČD (přesně definované) a člen Představenstva ČD, a.s.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 w:val="32"/>
          <w:szCs w:val="32"/>
        </w:rPr>
        <w:t>Organizační složky rozpočtují čl. 4,5,6</w:t>
        <w:tab/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 xml:space="preserve"> - Zlepšování pracovního prostředí a sociálního zázemí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 xml:space="preserve"> – Příspěvek na kulturní, sportovní, zájmovou a společenskou činnost, 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cs="Arial" w:ascii="Arial" w:hAnsi="Arial"/>
          <w:sz w:val="32"/>
          <w:szCs w:val="32"/>
        </w:rPr>
        <w:t>- Příspěvek na individuální rekreace, zájezdy, tábory dětí a mládeže (TDM), léčebné a ozdravné pobyty dětí a mládeže (LOP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lánek 11 – Příspěvek na úhradu nákladů odborové organizace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edsedům ZO OSŽ bude zaslán průvodní dopis s pokyny, které budou také zveřejněny na </w:t>
      </w:r>
      <w:r>
        <w:rPr>
          <w:rFonts w:cs="Arial" w:ascii="Arial" w:hAnsi="Arial"/>
          <w:b/>
          <w:bCs/>
          <w:sz w:val="32"/>
          <w:szCs w:val="32"/>
        </w:rPr>
        <w:t>webových stránkách v sekci PV ČD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yúčtování – stejné jako v minulých letech </w:t>
      </w:r>
      <w:r>
        <w:rPr>
          <w:rFonts w:cs="Arial" w:ascii="Arial" w:hAnsi="Arial"/>
          <w:sz w:val="32"/>
          <w:szCs w:val="32"/>
          <w:highlight w:val="yellow"/>
        </w:rPr>
        <w:t>do 31.10.2022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slání se provede buď poštou na jméno </w:t>
      </w:r>
      <w:r>
        <w:rPr>
          <w:rFonts w:cs="Arial" w:ascii="Arial" w:hAnsi="Arial"/>
          <w:b/>
          <w:bCs/>
          <w:color w:val="002060"/>
          <w:sz w:val="32"/>
          <w:szCs w:val="32"/>
        </w:rPr>
        <w:t xml:space="preserve">Věra Nečasová, Dům Bohemika 579/3, Praha 190 00, </w:t>
      </w:r>
      <w:r>
        <w:rPr>
          <w:rFonts w:cs="Arial" w:ascii="Arial" w:hAnsi="Arial"/>
          <w:sz w:val="32"/>
          <w:szCs w:val="32"/>
        </w:rPr>
        <w:t xml:space="preserve">nebo elektronicky na mailovou adresu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vera.necasova@osz.org</w:t>
        </w:r>
      </w:hyperlink>
    </w:p>
    <w:p>
      <w:pPr>
        <w:pStyle w:val="TextBody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Arial" w:ascii="Arial" w:hAnsi="Arial"/>
          <w:sz w:val="32"/>
          <w:szCs w:val="32"/>
          <w:u w:val="single"/>
        </w:rPr>
        <w:t>Výdaje dle čl. 11 musí souviset s plněním oprávnění vyplývajících z pracovněprávních předpisů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 výdajů dle čl. 11 </w:t>
      </w:r>
      <w:r>
        <w:rPr>
          <w:rFonts w:cs="Arial" w:ascii="Arial" w:hAnsi="Arial"/>
          <w:sz w:val="32"/>
          <w:szCs w:val="32"/>
          <w:highlight w:val="yellow"/>
          <w:u w:val="single"/>
        </w:rPr>
        <w:t>lze zahrnout tyto druhy nákladů</w:t>
      </w:r>
      <w:r>
        <w:rPr>
          <w:rFonts w:cs="Arial" w:ascii="Arial" w:hAnsi="Arial"/>
          <w:sz w:val="32"/>
          <w:szCs w:val="32"/>
        </w:rPr>
        <w:t>: běžné materiálové zajištění činnosti, nákup energií, teplo, vodné, stočné, opravy a údržba techniky a kanceláří, vydávání tisku, vlastní internetové stránky, pronajímané prostory pro potřeby odborových organizací, včetně souvisejících služeb, nakupované služby poradenské, nakupované služby – IT, SW, atd., nákup výpočetní techniky (maximálně do výše 40 000,- Kč bez DPH), vlastní, pronajímané dopravní prostředky a PHM do těchto dopravních prostředků, telefony, mobilní telefony, internet (pokud jsou v majetku odborových organizací)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  <w:u w:val="single"/>
        </w:rPr>
        <w:t>Do výdajů dle čl. 11 nelze zahrnout</w:t>
      </w:r>
      <w:r>
        <w:rPr>
          <w:rFonts w:cs="Arial" w:ascii="Arial" w:hAnsi="Arial"/>
          <w:sz w:val="32"/>
          <w:szCs w:val="32"/>
        </w:rPr>
        <w:t xml:space="preserve"> náklady právního zástupce a dále pak např. vstupenky, kulturní a sportovní akce dle vlastního výběru, dobíjecí kupóny pro soukromé mobilní telefony, nákup pohonných hmot do soukromých motorových vozidel, jídlonosiče, ledničku, vánoční a silvestrovské balíčky pro členy odborů nebo pro zaměstnance, kteří jsou v tyto dny ve službě, dárkové balení psacích potřeb, blíže nespecifikované knihy a tiskoviny, poplatky za vedení bankovního účtu odborové organizace, položky typu „ostatní výdaje“, „jiné výdaje“ apod.</w:t>
      </w:r>
    </w:p>
    <w:p>
      <w:pPr>
        <w:pStyle w:val="Odstavecseseznamem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 této položky </w:t>
      </w:r>
      <w:r>
        <w:rPr>
          <w:rFonts w:cs="Arial" w:ascii="Arial" w:hAnsi="Arial"/>
          <w:sz w:val="32"/>
          <w:szCs w:val="32"/>
          <w:highlight w:val="yellow"/>
          <w:u w:val="single"/>
        </w:rPr>
        <w:t>nelze poskytovat</w:t>
      </w:r>
      <w:r>
        <w:rPr>
          <w:rFonts w:cs="Arial" w:ascii="Arial" w:hAnsi="Arial"/>
          <w:sz w:val="32"/>
          <w:szCs w:val="32"/>
        </w:rPr>
        <w:t xml:space="preserve"> ani např. odměny za životní a pracovní výročí, odměny za organizování kulturních a sportovních akcí, či blíže nespecifikovanou „aktivitu“, práci v odborové organizaci (garantům akcí) apod. Z této položky nelze také hradit cestovní náhrady, které nesouvisí s plněním oprávnění vyplývajících z pracovněprávních předpisů a mzdy zaměstnanců odborových organizací.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  <w:u w:val="single"/>
        </w:rPr>
        <w:t xml:space="preserve">Čerpání SF pro důchodce 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dmínky jsou stejné jako minulém roce – (na akce konané seniory, setkání, zájezdy aj). Změna zasílací adresy pro faktury a ostatní daňové doklady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vá adresa je: 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ké dráhy, a.s., Podatelna došlých faktur, Vídeňská 15, 772 11 Olomouc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Informační pokyn mzdových účtáren pro daňové přiznání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a základě potvrzení o výši zaplaceného členského příspěvku za rok 2021</w:t>
      </w:r>
      <w:r>
        <w:rPr>
          <w:rFonts w:cs="Arial" w:ascii="Arial" w:hAnsi="Arial"/>
          <w:sz w:val="32"/>
          <w:szCs w:val="32"/>
        </w:rPr>
        <w:t xml:space="preserve"> mohou zaměstnanci uplatnit daňové zvýhodnění. Potvrzené tiskopisy předá příslušná ZO OSŽ svým členům.</w:t>
      </w:r>
    </w:p>
    <w:p>
      <w:pPr>
        <w:pStyle w:val="Normal"/>
        <w:numPr>
          <w:ilvl w:val="0"/>
          <w:numId w:val="7"/>
        </w:numPr>
        <w:spacing w:lineRule="atLeast" w:line="2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i ročním zúčtování daně za rok 2021 u organizace, termín žádosti o roční zúčtování daně </w:t>
      </w:r>
      <w:r>
        <w:rPr>
          <w:rFonts w:cs="Arial" w:ascii="Arial" w:hAnsi="Arial"/>
          <w:b/>
          <w:bCs/>
          <w:sz w:val="32"/>
          <w:szCs w:val="32"/>
        </w:rPr>
        <w:t>do 15. 2. 2022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numPr>
          <w:ilvl w:val="0"/>
          <w:numId w:val="5"/>
        </w:numPr>
        <w:spacing w:lineRule="atLeast" w:line="2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i podání Přiznání k dani na za rok 2021 na příslušném </w:t>
      </w:r>
      <w:r>
        <w:rPr>
          <w:rFonts w:cs="Arial" w:ascii="Arial" w:hAnsi="Arial"/>
          <w:b/>
          <w:bCs/>
          <w:sz w:val="32"/>
          <w:szCs w:val="32"/>
        </w:rPr>
        <w:t>Finančním úřadu v termínu do 31. 3. 2022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Odstavecseseznamem"/>
        <w:spacing w:before="0" w:after="200"/>
        <w:ind w:left="567" w:hanging="0"/>
        <w:contextualSpacing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D Fedra Bol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D Fedra Medium">
    <w:altName w:val="Sitka Small"/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120"/>
      <w:ind w:left="3119" w:hanging="3119"/>
      <w:outlineLvl w:val="3"/>
    </w:pPr>
    <w:rPr>
      <w:rFonts w:ascii="CD Fedra Bold" w:hAnsi="CD Fedra Bold" w:eastAsia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D Fedra Bold" w:hAnsi="CD Fedra Bold" w:eastAsia="Times New Roman" w:cs="Times New Roman"/>
      <w:b/>
      <w:szCs w:val="24"/>
    </w:rPr>
  </w:style>
  <w:style w:type="character" w:styleId="TSChar">
    <w:name w:val="TS Char"/>
    <w:qFormat/>
    <w:rPr>
      <w:rFonts w:ascii="CD Fedra Medium;Sitka Small" w:hAnsi="CD Fedra Medium;Sitka Small" w:cs="CD Fedra Medium;Sitka Smal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dpis5Char">
    <w:name w:val="Nadpis 5 Char"/>
    <w:qFormat/>
    <w:rPr>
      <w:rFonts w:ascii="Cambria" w:hAnsi="Cambria" w:eastAsia="Times New Roman" w:cs="Times New Roman"/>
      <w:color w:val="365F91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21">
    <w:name w:val="style-mailovzprvy21"/>
    <w:qFormat/>
    <w:rPr>
      <w:rFonts w:ascii="Calibri" w:hAnsi="Calibri" w:cs="Calibri"/>
    </w:rPr>
  </w:style>
  <w:style w:type="character" w:styleId="Stylemailovzprvy22">
    <w:name w:val="style-mailovzprvy22"/>
    <w:qFormat/>
    <w:rPr>
      <w:rFonts w:ascii="Calibri" w:hAnsi="Calibri" w:cs="Calibri"/>
      <w:color w:val="1F497D"/>
    </w:rPr>
  </w:style>
  <w:style w:type="character" w:styleId="Tlidtranslation">
    <w:name w:val="tlid-translation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PKSChar1">
    <w:name w:val="základní text PKS Char1"/>
    <w:qFormat/>
    <w:rPr>
      <w:rFonts w:ascii="Arial" w:hAnsi="Arial" w:eastAsia="Times New Roman" w:cs="Arial"/>
      <w:b/>
      <w:bCs/>
      <w:strike/>
      <w:color w:val="000000"/>
      <w:sz w:val="28"/>
      <w:szCs w:val="28"/>
      <w:lang w:val="en-US"/>
    </w:rPr>
  </w:style>
  <w:style w:type="character" w:styleId="OdstavecseseznamemChar">
    <w:name w:val="Odstavec se seznamem Char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akteristika">
    <w:name w:val="Charakteristika"/>
    <w:basedOn w:val="Normal"/>
    <w:next w:val="Normal"/>
    <w:qFormat/>
    <w:pPr>
      <w:keepNext w:val="true"/>
      <w:spacing w:lineRule="auto" w:line="240" w:before="240" w:after="0"/>
      <w:jc w:val="both"/>
    </w:pPr>
    <w:rPr>
      <w:rFonts w:ascii="CD Fedra Medium;Sitka Small" w:hAnsi="CD Fedra Medium;Sitka Small" w:eastAsia="Times New Roman" w:cs="Times New Roman"/>
      <w:b/>
      <w:sz w:val="20"/>
      <w:szCs w:val="24"/>
    </w:rPr>
  </w:style>
  <w:style w:type="paragraph" w:styleId="TS">
    <w:name w:val="TS"/>
    <w:basedOn w:val="Normal"/>
    <w:next w:val="Normal"/>
    <w:qFormat/>
    <w:pPr>
      <w:keepNext w:val="true"/>
      <w:spacing w:lineRule="auto" w:line="240" w:before="120" w:after="0"/>
      <w:jc w:val="both"/>
    </w:pPr>
    <w:rPr>
      <w:rFonts w:ascii="CD Fedra Medium;Sitka Small" w:hAnsi="CD Fedra Medium;Sitka Small" w:cs="CD Fedra Medium;Sitka Small"/>
      <w:b/>
      <w:szCs w:val="24"/>
    </w:rPr>
  </w:style>
  <w:style w:type="paragraph" w:styleId="Hlavcl">
    <w:name w:val="Hlavcl"/>
    <w:basedOn w:val="Normal"/>
    <w:next w:val="Autc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zcl">
    <w:name w:val="Nazcl"/>
    <w:basedOn w:val="Normal"/>
    <w:next w:val="Hlavc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Autcl">
    <w:name w:val="Autcl"/>
    <w:basedOn w:val="Normal"/>
    <w:next w:val="Normal"/>
    <w:qFormat/>
    <w:pPr>
      <w:spacing w:lineRule="auto" w:line="240" w:before="0" w:after="24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hd w:fill="DDDDD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kladntextPKS">
    <w:name w:val="základní text PKS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trike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necasova@osz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7:00Z</dcterms:created>
  <dc:creator>Věra</dc:creator>
  <dc:description/>
  <cp:keywords/>
  <dc:language>en-US</dc:language>
  <cp:lastModifiedBy>Ludmila Malinová</cp:lastModifiedBy>
  <cp:lastPrinted>2022-01-11T14:56:00Z</cp:lastPrinted>
  <dcterms:modified xsi:type="dcterms:W3CDTF">2022-01-11T13:57:00Z</dcterms:modified>
  <cp:revision>2</cp:revision>
  <dc:subject/>
  <dc:title/>
</cp:coreProperties>
</file>